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: 28 Apr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***** DOOM-Load ****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d by Carlos Ri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would be nice, either Shareware or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ust be in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DOOM-Load (DLoad)!  DLoad is a shell f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DOOM.  It provides an easy way to use a lot of ne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 left out of their SETUP program.  DLoad can be used f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well as solo play.  The program generates a command li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hoices (some dependant on others), then execut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(for serial or solo play).  The difference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nd many others is that this one only takes 80 bytes of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OOM.  While other shells run what is called a "shell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mselves or another executable, this one runs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requires that you start the shell from the bat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ide to start the game, the program writes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the end of the batch file, along with another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batch file again.  Then, the program terminates and DOS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's more in the batch file, and executes the new l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in effect, run your chosen DOOM session and then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play again, or exit the shell.  So, this method take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running DOOM from any simple DOS batch file, and DOO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ss those 80 bytes too much.  If you doubt this, make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runs MEM, and compare with the non-batch MEM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80 bytes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ea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load save games (shows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ility to play with no monsters or resp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ightmare works ov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Saves last session'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llows external WAD (PWAD?) fil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ells you what Episode &amp; Level the external WA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censed by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djustable run paths for serial and solo play; no more rena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ersetup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ecks to make sure WAD's and EXE files exist before send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players to start on any level of any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akes virtually no memory away from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sy to use color cod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DLR.EXE from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execute, it will instead give you a message abo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run it.  Now DOOMLoad has created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.BAT (THIS MUST ALWAYS BE THE SAME!!).  You are back at do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ype DLOAD [ENTER] (duh).  DOOMLoad will now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any of the bright-white keys in the whol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 option.  The yellow colored text is the th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/change, and black or white text is just there.  An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ark grey is disabled, and will be enabled when o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You can use the mouse in the following way.  If the o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as a +/- section, you can click on either the plus or mi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ption back and forth.  If it does not, then you ca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toggle it, or activate it (like loading a saved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Playing Sol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*play a solo game*, you can switch Connectio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up.  Otherwise, you can pick the standard conne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Using External WADs or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use an external WAD file, you can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at option, and typing in the filename (extension too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make sure the file exists, and if it does, it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what level it re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Loading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option, and a list of the savegame descri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all 6 games.  Select one with mouse or keyboa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one, it will undo any loading of games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games available, you will get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Changing the run paths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2 at the main options menu.  You will get a window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un paths (one for solo, one for serial).  Select the pat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, and type in the new .EXE file name.  The program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really exists, and if it does, then i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it doesn't, you will be asked to re-enter anothe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rectory does not matter, just the .EXE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irectory, but the program will not change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Hard co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LWAYS do a special thing, loa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 or other things, you can use the DOS EDIT command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editor) and edit the DLOAD.CFG file.  The last two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and solo play (from top to bottom).  You can ad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lines such as "SERSETUP -NOJOY" and they will be append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-Load.  Make sure you will not have any conflict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uch as if you hard code "DOOM -Episode 3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-Load appends it to "DOOM -Episode 3 -Episode 1" and the lik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pecify "-file blah.wad -file blah.wad" etc, to have DOOM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more than one external file, but DOOM-Load will no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for anything that is hard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Misc.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using external WADs, and not loading a gam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player must select the game choices.  Otherwise,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must match, not in filename for the WADs, but they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h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Major version information (These are not fi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ple external WAD files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ility to edit modem string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ybe graphic user interfa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thing tha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andom starting locations w/o the problem of knowing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by looking at the startup screen!! &lt;its a secret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&lt; Stephen Lansdell 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&lt; Ben Chen 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&lt; Jason Hajdik &g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los R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.ribas@yo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money, ideas, tips, bug reports, etc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los R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5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ton, Tx 7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three things to send me, I prefer internet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ddress (through Use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tonians can find me 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Olde Bailey BBS as Carlos Ri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: 1-(713)-520-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oice calls pleas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